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ing Opportunity Edinburgh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 Application For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complete this form in </w:t>
      </w:r>
      <w:r>
        <w:rPr>
          <w:rFonts w:cs="Arial" w:ascii="Arial" w:hAnsi="Arial"/>
          <w:b/>
        </w:rPr>
        <w:t>black ink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print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Volunteer Post:   </w:t>
      </w:r>
      <w:r>
        <w:rPr>
          <w:rFonts w:cs="Arial" w:ascii="Arial" w:hAnsi="Arial"/>
        </w:rPr>
        <w:t xml:space="preserve">Edinburgh Weekend Club Planning Team Member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sation:  </w:t>
      </w:r>
      <w:r>
        <w:rPr>
          <w:rFonts w:cs="Arial" w:ascii="Arial" w:hAnsi="Arial"/>
        </w:rPr>
        <w:t>Scottish Faiths Action for Refugees (administered by the Church of Scotland, Scottish Charity Number SC011353)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r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4605" distL="0" distR="1587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1025" cy="242887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tl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Nam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cod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bile Number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Number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75pt;margin-top:0pt;width:445.7pt;height:191.2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tl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ll Nam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tcod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bile Number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me Number: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5400" distL="0" distR="15875" simplePos="0" locked="0" layoutInCell="0" allowOverlap="1" relativeHeight="10" wp14:anchorId="1CE3DCAB">
                <wp:simplePos x="0" y="0"/>
                <wp:positionH relativeFrom="column">
                  <wp:posOffset>29845</wp:posOffset>
                </wp:positionH>
                <wp:positionV relativeFrom="paragraph">
                  <wp:posOffset>178435</wp:posOffset>
                </wp:positionV>
                <wp:extent cx="5661025" cy="283273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28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 would you like to volunteer with the Weekend Club? (200 words max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35pt;margin-top:14.05pt;width:445.7pt;height:223pt;mso-wrap-style:square;v-text-anchor:top" wp14:anchorId="1CE3DC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y would you like to volunteer with the Weekend Club? (200 words max)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4605" distL="0" distR="15875" simplePos="0" locked="0" layoutInCell="0" allowOverlap="1" relativeHeight="12" wp14:anchorId="6E416D5A">
                <wp:simplePos x="0" y="0"/>
                <wp:positionH relativeFrom="column">
                  <wp:posOffset>29845</wp:posOffset>
                </wp:positionH>
                <wp:positionV relativeFrom="paragraph">
                  <wp:posOffset>258445</wp:posOffset>
                </wp:positionV>
                <wp:extent cx="5661025" cy="834898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83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outline any experience and skills relevant to this volunteering opportunity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use the role expectation to answer this question (300 words ma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35pt;margin-top:20.35pt;width:445.7pt;height:657.35pt;mso-wrap-style:square;v-text-anchor:top" wp14:anchorId="6E416D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outline any experience and skills relevant to this volunteering opportunity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use the role expectation to answer this question (300 words m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4130" distL="0" distR="15875" simplePos="0" locked="0" layoutInCell="0" allowOverlap="1" relativeHeight="14" wp14:anchorId="69CB6562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5661025" cy="4224020"/>
                <wp:effectExtent l="5715" t="5080" r="4445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ving specific examples, please describe how you fulfil the criteria outlined in the person specification (400 words max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3pt;margin-top:3.6pt;width:445.7pt;height:332.55pt;mso-wrap-style:square;v-text-anchor:top" wp14:anchorId="69CB65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iving specific examples, please describe how you fulfil the criteria outlined in the person specification (400 words max)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5875" simplePos="0" locked="0" layoutInCell="0" allowOverlap="1" relativeHeight="34" wp14:anchorId="2E3D4DF8">
                <wp:simplePos x="0" y="0"/>
                <wp:positionH relativeFrom="column">
                  <wp:posOffset>29845</wp:posOffset>
                </wp:positionH>
                <wp:positionV relativeFrom="paragraph">
                  <wp:posOffset>4369435</wp:posOffset>
                </wp:positionV>
                <wp:extent cx="5661025" cy="4134485"/>
                <wp:effectExtent l="5715" t="5715" r="4445" b="4445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41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do you think is important about faith groups working together on these issues?  What interests you in working with people who have a different religion or belief? (300 words max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.35pt;margin-top:344.05pt;width:445.7pt;height:325.5pt;mso-wrap-style:square;v-text-anchor:top" wp14:anchorId="2E3D4D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do you think is important about faith groups working together on these issues?  What interests you in working with people who have a different religion or belief? (300 words max)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5875" simplePos="0" locked="0" layoutInCell="0" allowOverlap="1" relativeHeight="20" wp14:anchorId="183704E0">
                <wp:simplePos x="0" y="0"/>
                <wp:positionH relativeFrom="column">
                  <wp:posOffset>-41275</wp:posOffset>
                </wp:positionH>
                <wp:positionV relativeFrom="paragraph">
                  <wp:posOffset>271145</wp:posOffset>
                </wp:positionV>
                <wp:extent cx="5661025" cy="2181225"/>
                <wp:effectExtent l="5715" t="5715" r="4445" b="4445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porting Yo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consider yourself to have a disability? (Please tick the appropriate box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  <w:tab/>
                              <w:tab/>
                              <w:t xml:space="preserve">N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 please describ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 there any other areas of support you might need to enable you to volunteer with us?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3.25pt;margin-top:21.35pt;width:445.7pt;height:171.7pt;mso-wrap-style:square;v-text-anchor:top" wp14:anchorId="183704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pporting You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consider yourself to have a disability? (Please tick the appropriate box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  <w:tab/>
                        <w:tab/>
                        <w:t xml:space="preserve">No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es please describe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re there any other areas of support you might need to enable you to volunteer with u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20320" simplePos="0" locked="0" layoutInCell="0" allowOverlap="1" relativeHeight="24" wp14:anchorId="1CF5ECAC">
                <wp:simplePos x="0" y="0"/>
                <wp:positionH relativeFrom="column">
                  <wp:posOffset>358140</wp:posOffset>
                </wp:positionH>
                <wp:positionV relativeFrom="paragraph">
                  <wp:posOffset>266700</wp:posOffset>
                </wp:positionV>
                <wp:extent cx="265430" cy="257175"/>
                <wp:effectExtent l="3175" t="3810" r="3175" b="254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7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28.2pt;margin-top:21pt;width:20.85pt;height:20.2pt;mso-wrap-style:none;v-text-anchor:middle" wp14:anchorId="1CF5ECAC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5F5065D0">
                <wp:simplePos x="0" y="0"/>
                <wp:positionH relativeFrom="column">
                  <wp:posOffset>1253490</wp:posOffset>
                </wp:positionH>
                <wp:positionV relativeFrom="paragraph">
                  <wp:posOffset>275590</wp:posOffset>
                </wp:positionV>
                <wp:extent cx="266700" cy="257175"/>
                <wp:effectExtent l="3175" t="3810" r="3175" b="254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98.7pt;margin-top:21.7pt;width:20.95pt;height:20.2pt;mso-wrap-style:none;v-text-anchor:middle" wp14:anchorId="5F5065D0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4130" distL="0" distR="19050" simplePos="0" locked="0" layoutInCell="0" allowOverlap="1" relativeHeight="16" wp14:anchorId="69068028">
                <wp:simplePos x="0" y="0"/>
                <wp:positionH relativeFrom="column">
                  <wp:posOffset>408305</wp:posOffset>
                </wp:positionH>
                <wp:positionV relativeFrom="paragraph">
                  <wp:posOffset>439420</wp:posOffset>
                </wp:positionV>
                <wp:extent cx="304800" cy="299720"/>
                <wp:effectExtent l="5080" t="5080" r="5080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.15pt;margin-top:34.6pt;width:23.95pt;height:23.55pt;mso-wrap-style:none;v-text-anchor:middle" wp14:anchorId="690680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18" wp14:anchorId="005BBDA7">
                <wp:simplePos x="0" y="0"/>
                <wp:positionH relativeFrom="column">
                  <wp:posOffset>1189355</wp:posOffset>
                </wp:positionH>
                <wp:positionV relativeFrom="paragraph">
                  <wp:posOffset>439420</wp:posOffset>
                </wp:positionV>
                <wp:extent cx="304800" cy="299720"/>
                <wp:effectExtent l="5080" t="5080" r="5080" b="508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3.65pt;margin-top:34.6pt;width:23.95pt;height:23.55pt;mso-wrap-style:none;v-text-anchor:middle" wp14:anchorId="005BBD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Would you be happy to sign a volunteer declaration which would include an equal opportunities poli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habilitation of offender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8415" simplePos="0" locked="0" layoutInCell="0" allowOverlap="1" relativeHeight="22" wp14:anchorId="5734658C">
                <wp:simplePos x="0" y="0"/>
                <wp:positionH relativeFrom="column">
                  <wp:posOffset>-11430</wp:posOffset>
                </wp:positionH>
                <wp:positionV relativeFrom="paragraph">
                  <wp:posOffset>95885</wp:posOffset>
                </wp:positionV>
                <wp:extent cx="5868035" cy="4019550"/>
                <wp:effectExtent l="5715" t="5080" r="4445" b="5080"/>
                <wp:wrapNone/>
                <wp:docPr id="1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019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7" w:leader="none"/>
                              </w:tabs>
                              <w:ind w:left="36" w:righ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criminal convictions                Do you have any cases pending?             against you? (please tick appropriate box)        (please tick appropriate box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7" w:leader="none"/>
                              </w:tabs>
                              <w:ind w:righ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Yes            No                                                      Yes                 N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2" w:leader="none"/>
                              </w:tabs>
                              <w:ind w:left="36" w:righ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, please give detail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ind w:left="36" w:right="3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ind w:left="36" w:right="3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</w:tabs>
                              <w:ind w:left="36" w:right="36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7" w:leader="none"/>
                              </w:tabs>
                              <w:ind w:left="36" w:right="3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(Please tick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</w:rPr>
                              <w:t>) appropriate box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7" w:leader="none"/>
                              </w:tabs>
                              <w:ind w:left="36" w:right="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do not require to declare any convictions which are spent under the Rehabilitation of Offenders Act 1974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unl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the position for which you are applying is one listed in the Rehabilitation of Offenders Act 1974 (Exclusions and Exceptions) (Scotland) Order 2003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7" w:leader="none"/>
                              </w:tabs>
                              <w:ind w:left="36" w:right="3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s for posts which require a Criminal Record Certificate as part of the recruitment process, will be asked to complete full details of any criminal convictions and other relevant information on a Criminal Record Declaration Form which will be issued separately and, only where applicable, as part of this recruitment proces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27" w:leader="none"/>
                              </w:tabs>
                              <w:spacing w:before="0" w:after="200"/>
                              <w:ind w:left="36" w:right="3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3040" rIns="23040" tIns="23040" bIns="230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-0.9pt;margin-top:7.55pt;width:462pt;height:316.45pt;mso-wrap-style:square;v-text-anchor:top" wp14:anchorId="5734658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27" w:leader="none"/>
                        </w:tabs>
                        <w:ind w:left="36" w:right="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ny criminal convictions                Do you have any cases pending?             against you? (please tick appropriate box)        (please tick appropriate box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27" w:leader="none"/>
                        </w:tabs>
                        <w:ind w:right="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Yes            No                                                      Yes                 N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2" w:leader="none"/>
                        </w:tabs>
                        <w:ind w:left="36" w:right="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es, please give detail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ind w:left="36" w:right="3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ind w:left="36" w:right="3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</w:tabs>
                        <w:ind w:left="36" w:right="36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27" w:leader="none"/>
                        </w:tabs>
                        <w:ind w:left="36" w:right="36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(Please tick (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>
                          <w:rFonts w:cs="Arial" w:ascii="Arial" w:hAnsi="Arial"/>
                        </w:rPr>
                        <w:t>) appropriate box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27" w:leader="none"/>
                        </w:tabs>
                        <w:ind w:left="36" w:right="3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u do not require to declare any convictions which are spent under the Rehabilitation of Offenders Act 1974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unless</w:t>
                      </w:r>
                      <w:r>
                        <w:rPr>
                          <w:rFonts w:cs="Arial" w:ascii="Arial" w:hAnsi="Arial"/>
                        </w:rPr>
                        <w:t xml:space="preserve">  the position for which you are applying is one listed in the Rehabilitation of Offenders Act 1974 (Exclusions and Exceptions) (Scotland) Order 2003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27" w:leader="none"/>
                        </w:tabs>
                        <w:ind w:left="36" w:right="3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nts for posts which require a Criminal Record Certificate as part of the recruitment process, will be asked to complete full details of any criminal convictions and other relevant information on a Criminal Record Declaration Form which will be issued separately and, only where applicable, as part of this recruitment process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27" w:leader="none"/>
                        </w:tabs>
                        <w:spacing w:before="0" w:after="200"/>
                        <w:ind w:left="36" w:right="36" w:hanging="0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20320" simplePos="0" locked="0" layoutInCell="0" allowOverlap="1" relativeHeight="26" wp14:anchorId="6043DCBB">
                <wp:simplePos x="0" y="0"/>
                <wp:positionH relativeFrom="column">
                  <wp:posOffset>431800</wp:posOffset>
                </wp:positionH>
                <wp:positionV relativeFrom="paragraph">
                  <wp:posOffset>252095</wp:posOffset>
                </wp:positionV>
                <wp:extent cx="284480" cy="271780"/>
                <wp:effectExtent l="3175" t="3175" r="3175" b="3175"/>
                <wp:wrapNone/>
                <wp:docPr id="2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34pt;margin-top:19.85pt;width:22.35pt;height:21.35pt;mso-wrap-style:none;v-text-anchor:middle" wp14:anchorId="6043DCBB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0160" simplePos="0" locked="0" layoutInCell="0" allowOverlap="1" relativeHeight="27" wp14:anchorId="2B695417">
                <wp:simplePos x="0" y="0"/>
                <wp:positionH relativeFrom="column">
                  <wp:posOffset>1111250</wp:posOffset>
                </wp:positionH>
                <wp:positionV relativeFrom="paragraph">
                  <wp:posOffset>254635</wp:posOffset>
                </wp:positionV>
                <wp:extent cx="275590" cy="271780"/>
                <wp:effectExtent l="3175" t="3175" r="3175" b="3175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87.5pt;margin-top:20.05pt;width:21.65pt;height:21.35pt;mso-wrap-style:none;v-text-anchor:middle" wp14:anchorId="2B695417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4765" simplePos="0" locked="0" layoutInCell="0" allowOverlap="1" relativeHeight="28" wp14:anchorId="252AC6AC">
                <wp:simplePos x="0" y="0"/>
                <wp:positionH relativeFrom="column">
                  <wp:posOffset>3467100</wp:posOffset>
                </wp:positionH>
                <wp:positionV relativeFrom="paragraph">
                  <wp:posOffset>252730</wp:posOffset>
                </wp:positionV>
                <wp:extent cx="261620" cy="271780"/>
                <wp:effectExtent l="3175" t="3175" r="3175" b="3175"/>
                <wp:wrapNone/>
                <wp:docPr id="2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273pt;margin-top:19.9pt;width:20.55pt;height:21.35pt;mso-wrap-style:none;v-text-anchor:middle" wp14:anchorId="252AC6AC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7145" simplePos="0" locked="0" layoutInCell="0" allowOverlap="1" relativeHeight="29">
                <wp:simplePos x="0" y="0"/>
                <wp:positionH relativeFrom="column">
                  <wp:posOffset>4330700</wp:posOffset>
                </wp:positionH>
                <wp:positionV relativeFrom="paragraph">
                  <wp:posOffset>253365</wp:posOffset>
                </wp:positionV>
                <wp:extent cx="269240" cy="271780"/>
                <wp:effectExtent l="3175" t="3175" r="3175" b="3175"/>
                <wp:wrapNone/>
                <wp:docPr id="2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41pt;margin-top:19.95pt;width:21.15pt;height:21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27305" distL="0" distR="18415" simplePos="0" locked="0" layoutInCell="0" allowOverlap="1" relativeHeight="30" wp14:anchorId="7AA61BBE">
                <wp:simplePos x="0" y="0"/>
                <wp:positionH relativeFrom="column">
                  <wp:posOffset>-40005</wp:posOffset>
                </wp:positionH>
                <wp:positionV relativeFrom="paragraph">
                  <wp:posOffset>263525</wp:posOffset>
                </wp:positionV>
                <wp:extent cx="5868035" cy="2797175"/>
                <wp:effectExtent l="5715" t="5715" r="4445" b="4445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27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ence 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Please provide the details of somebody who has known you for at least six months, is over 18 years of age, is not related to you and not a friend. This can for example be a faith leader or employer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Nam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tionship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cod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15pt;margin-top:20.75pt;width:462pt;height:220.2pt;mso-wrap-style:square;v-text-anchor:top" wp14:anchorId="7AA61B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ence 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Please provide the details of somebody who has known you for at least six months, is over 18 years of age, is not related to you and not a friend. This can for example be a faith leader or employer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ll Nam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lationship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tcod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Number: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22860" distL="108585" distR="128270" simplePos="0" locked="0" layoutInCell="0" allowOverlap="1" relativeHeight="32" wp14:anchorId="417EA6D0">
                <wp:simplePos x="0" y="0"/>
                <wp:positionH relativeFrom="column">
                  <wp:posOffset>-40005</wp:posOffset>
                </wp:positionH>
                <wp:positionV relativeFrom="paragraph">
                  <wp:posOffset>587375</wp:posOffset>
                </wp:positionV>
                <wp:extent cx="5868035" cy="2797175"/>
                <wp:effectExtent l="5715" t="5715" r="4445" b="4445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27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ence 2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hd w:fill="FFFFFF" w:val="clear"/>
                              </w:rPr>
                              <w:t>Please provide the details of somebody who has known you for at least six months, is over 18 years of age, is not related to you and not a friend. This can for example be a faith leader or employer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Nam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tionship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code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15pt;margin-top:46.25pt;width:462pt;height:220.2pt;mso-wrap-style:square;v-text-anchor:top" wp14:anchorId="417EA6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ence 2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hd w:fill="FFFFFF" w:val="clear"/>
                        </w:rPr>
                        <w:t>Please provide the details of somebody who has known you for at least six months, is over 18 years of age, is not related to you and not a friend. This can for example be a faith leader or employer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ll Nam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lationship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ress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tcode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Number: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6" w:leader="none"/>
        </w:tabs>
        <w:spacing w:before="0" w:after="60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6" w:leader="none"/>
        </w:tabs>
        <w:spacing w:before="0" w:after="60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eclare that, to the best of my knowledge, the information on this form is true and correct.   I understand that any false statement may disqualify me from participating in this volunteering opportunity. </w:t>
      </w:r>
    </w:p>
    <w:p>
      <w:pPr>
        <w:pStyle w:val="Normal"/>
        <w:widowControl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Signature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nk you for taking the time to complete this form.  Please return it, signed, in an envelope marked “Private and Confidential/Volunteering”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bine Chalm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ugee Integration Development Work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1 George Stre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nbur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H2 4Y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email it to </w:t>
      </w:r>
      <w:hyperlink r:id="rId2">
        <w:r>
          <w:rPr>
            <w:rStyle w:val="InternetLink"/>
            <w:rFonts w:cs="Arial" w:ascii="Arial" w:hAnsi="Arial"/>
          </w:rPr>
          <w:t>Schalmers@churchofscotland.org.uk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583872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82625</wp:posOffset>
          </wp:positionH>
          <wp:positionV relativeFrom="paragraph">
            <wp:posOffset>-188595</wp:posOffset>
          </wp:positionV>
          <wp:extent cx="3844925" cy="843280"/>
          <wp:effectExtent l="0" t="0" r="0" b="0"/>
          <wp:wrapNone/>
          <wp:docPr id="29" name="Picture 23" descr="C:\Users\dbradwell\Pictures\Logos\SFAFR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3" descr="C:\Users\dbradwell\Pictures\Logos\SFAFR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1" t="21803" r="6313" b="2398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a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61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6137"/>
    <w:rPr/>
  </w:style>
  <w:style w:type="character" w:styleId="TitleChar" w:customStyle="1">
    <w:name w:val="Title Char"/>
    <w:basedOn w:val="DefaultParagraphFont"/>
    <w:link w:val="Title"/>
    <w:qFormat/>
    <w:rsid w:val="00a76137"/>
    <w:rPr>
      <w:rFonts w:ascii="Times New Roman" w:hAnsi="Times New Roman" w:eastAsia="Times New Roman" w:cs="Times New Roman"/>
      <w:b/>
      <w:sz w:val="24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5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55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6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6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a761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5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lmers@churchofscotland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75</Words>
  <Characters>1001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9:00Z</dcterms:created>
  <dc:creator>Chalmers, Sabine</dc:creator>
  <dc:description/>
  <dc:language>en-US</dc:language>
  <cp:lastModifiedBy>Chalmers, Sabine</cp:lastModifiedBy>
  <dcterms:modified xsi:type="dcterms:W3CDTF">2018-08-14T0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